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                                                                                   17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Старошешминского  сельского поселения  Нижнекамского муниципального района Республики Татарстан на 2014 год и плановый период 2015-2016 годов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Старошешм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новные характеристики бюджета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«Старошешминское сельское поселение» Нижнекамского муниципального района  Республики Татарстан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на 2014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602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602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Старошешминского сельского поселения на плановый период 2015 и 2016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5 год в сумме 6196 тыс. рублей, на 2016 год в сумме 638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5 год в сумме 6196 тыс. рублей, в том числе условно утвержденные расходы в сумме  154,90 тыс. рублей, на 2016 год в сумме 6380 тыс. рублей, в том числе условно утвержденные расходы  319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4 года - в размере 296,40 тыс. рублей, в том числе по муниципальным гарантиям не предусматриваются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313,20 тыс. рублей; в том числе по муниципальным гарантиям не предусматриваются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332,70 тыс. рублей, в том числе по муниципальным гарантиям не предусматриваютс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Установить предельный объем муниципального долга Старошешминского сельского поселения Нижнекамского муниципального района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4 году – в размере 296,4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5 году – в размере 313,2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– в размере 332,7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. Установить в 2014 году предельный размер расходов на обслуживание муниципального долга в размере 74,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4. Установить в 2015 году предельный размер расходов на обслуживание муниципального долга в размере 78,3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Установить в 2016 году предельный размер расходов на обслуживание муниципального долга в размере 83,17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Учесть в бюджете  Старошешминского сельского поселения объем доходов на 2014 год (приложение 3) и на плановый период 2015 и 2016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тарошешминского сельского поселения на 2014 год и на плановый период 2015 и 2016 годов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перечень главных администраторов доходов бюджета (приложения 6,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8). 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-2016 годы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-2016 годы (приложение 12)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тарошешминского СП в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4 год в сумме 32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5 год в сумме 33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6 год в сумме 35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тарошешминского СП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4 год в сумме 2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5 год в сумме 2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6 год в сумме 2,5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Старошешминского СП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4 год в сумме 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5 год в сумме 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6 год в сумме 0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Исполнительный комитет Старошешминского сельского поселения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шешминского сельского поселения:                                М.М.Назип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6 0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 02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</w:t>
      </w:r>
      <w:r>
        <w:rPr/>
        <w:t>тыс.руб.</w:t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6 1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6 37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 1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 378</w:t>
            </w:r>
          </w:p>
        </w:tc>
      </w:tr>
    </w:tbl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3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03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7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 Старошеш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1314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9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02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4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37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бюджет  Старошешм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4 год и на плановый период 2015 и 201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1701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"/>
        <w:gridCol w:w="3336"/>
        <w:gridCol w:w="5"/>
        <w:gridCol w:w="6086"/>
        <w:gridCol w:w="5"/>
      </w:tblGrid>
      <w:tr>
        <w:trPr>
          <w:trHeight w:val="431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4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4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а Старошешминского сельского посел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6095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Старошеш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567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201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8"/>
        <w:rPr/>
      </w:pPr>
      <w:r>
        <w:rPr/>
        <w:tab/>
        <w:t>тыс.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456"/>
        <w:gridCol w:w="326"/>
        <w:gridCol w:w="1418"/>
        <w:gridCol w:w="850"/>
        <w:gridCol w:w="1560"/>
        <w:gridCol w:w="846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8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7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 040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4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59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1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884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16 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 725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43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25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5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 020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Старошешмин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left="8364" w:hanging="7656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                                         </w:t>
      </w:r>
      <w:r>
        <w:rPr/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276"/>
        <w:gridCol w:w="1275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7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777 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7 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49 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1 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36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379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6 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80 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80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 0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097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16 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1 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712 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28 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41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3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56 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6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,5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 1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 380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 Старошешминского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на 2014 год</w:t>
      </w:r>
    </w:p>
    <w:p>
      <w:pPr>
        <w:pStyle w:val="Normal"/>
        <w:spacing w:lineRule="auto" w:line="240" w:before="0" w:after="0"/>
        <w:ind w:left="864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/>
        <w:t>тыс.руб.</w:t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 Старошешмин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0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86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 04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884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6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2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5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20</w:t>
            </w:r>
          </w:p>
        </w:tc>
      </w:tr>
    </w:tbl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шешминского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17.12.2013 год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Старошешм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на 2015-2016г</w:t>
      </w:r>
    </w:p>
    <w:p>
      <w:pPr>
        <w:pStyle w:val="Normal"/>
        <w:spacing w:lineRule="auto" w:line="240" w:before="0" w:after="0"/>
        <w:ind w:left="8647" w:firstLine="142"/>
        <w:rPr/>
      </w:pPr>
      <w:r>
        <w:rPr>
          <w:rFonts w:eastAsia="Times New Roman"/>
        </w:rPr>
        <w:t xml:space="preserve">      </w:t>
      </w:r>
      <w:r>
        <w:rPr/>
        <w:t>тыс.руб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622"/>
        <w:gridCol w:w="512"/>
        <w:gridCol w:w="1309"/>
        <w:gridCol w:w="760"/>
        <w:gridCol w:w="1475"/>
        <w:gridCol w:w="1276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3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77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21 51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3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380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  <w:u w:val="single"/>
    </w:rPr>
  </w:style>
  <w:style w:type="character" w:styleId="HeaderChar">
    <w:name w:val="Header Char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character" w:styleId="BodyTextChar">
    <w:name w:val="Body Text Char"/>
    <w:basedOn w:val="Style13"/>
    <w:qFormat/>
    <w:rPr>
      <w:rFonts w:ascii="Arial" w:hAnsi="Arial" w:cs="Aria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BodyTextIndent2Char">
    <w:name w:val="Body Text Indent 2 Char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algun Gothic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1:00Z</dcterms:created>
  <dc:creator>SMS</dc:creator>
  <dc:description/>
  <cp:keywords/>
  <dc:language>en-US</dc:language>
  <cp:lastModifiedBy>IzotovaLV</cp:lastModifiedBy>
  <dcterms:modified xsi:type="dcterms:W3CDTF">2014-05-20T12:11:00Z</dcterms:modified>
  <cp:revision>2</cp:revision>
  <dc:subject/>
  <dc:title>                                             Р Е Ш Е Н И Е</dc:title>
</cp:coreProperties>
</file>